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u w:val="single"/>
          <w:lang w:val="sr-Latn-RS"/>
        </w:rPr>
      </w:pPr>
      <w:r>
        <w:rPr>
          <w:rFonts w:cs="Times New Roman" w:ascii="Times New Roman" w:hAnsi="Times New Roman"/>
          <w:b/>
          <w:sz w:val="28"/>
          <w:u w:val="single"/>
          <w:lang w:val="es-ES"/>
        </w:rPr>
        <w:t>Распоред полагања усменог испита из Предшколске педагогиј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u w:val="single"/>
          <w:lang w:val="sr-Latn-RS"/>
        </w:rPr>
        <w:t>7.4.2021. Учионица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u w:val="single"/>
          <w:lang w:val="sr-Latn-RS"/>
        </w:rPr>
      </w:pPr>
      <w:r>
        <w:rPr>
          <w:rFonts w:cs="Times New Roman" w:ascii="Times New Roman" w:hAnsi="Times New Roman"/>
          <w:b/>
          <w:sz w:val="28"/>
          <w:u w:val="single"/>
          <w:lang w:val="sr-Latn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u w:val="single"/>
          <w:lang w:val="sr-Latn-RS"/>
        </w:rPr>
      </w:pPr>
      <w:r>
        <w:rPr>
          <w:rFonts w:cs="Times New Roman" w:ascii="Times New Roman" w:hAnsi="Times New Roman"/>
          <w:b/>
          <w:sz w:val="28"/>
          <w:u w:val="single"/>
          <w:lang w:val="sr-Latn-RS"/>
        </w:rPr>
        <w:t>Од 9:30 до 10:15h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8/147 </w:t>
      </w:r>
      <w:r>
        <w:rPr>
          <w:rFonts w:cs="Times New Roman" w:ascii="Times New Roman" w:hAnsi="Times New Roman"/>
          <w:sz w:val="24"/>
          <w:szCs w:val="24"/>
        </w:rPr>
        <w:t>Самоф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кс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09 </w:t>
      </w:r>
      <w:r>
        <w:rPr>
          <w:rFonts w:cs="Times New Roman" w:ascii="Times New Roman" w:hAnsi="Times New Roman"/>
          <w:sz w:val="24"/>
          <w:szCs w:val="24"/>
        </w:rPr>
        <w:t>Буџе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ва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ри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96 </w:t>
      </w:r>
      <w:r>
        <w:rPr>
          <w:rFonts w:cs="Times New Roman" w:ascii="Times New Roman" w:hAnsi="Times New Roman"/>
          <w:sz w:val="24"/>
          <w:szCs w:val="24"/>
        </w:rPr>
        <w:t>Самоф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настазиј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ковск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7/114 </w:t>
      </w:r>
      <w:r>
        <w:rPr>
          <w:rFonts w:cs="Times New Roman" w:ascii="Times New Roman" w:hAnsi="Times New Roman"/>
          <w:sz w:val="24"/>
          <w:szCs w:val="24"/>
        </w:rPr>
        <w:t>Самоф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лекс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дор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21 </w:t>
      </w:r>
      <w:r>
        <w:rPr>
          <w:rFonts w:cs="Times New Roman" w:ascii="Times New Roman" w:hAnsi="Times New Roman"/>
          <w:sz w:val="24"/>
          <w:szCs w:val="24"/>
        </w:rPr>
        <w:t>Самоф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аб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8/105 </w:t>
      </w:r>
      <w:r>
        <w:rPr>
          <w:rFonts w:cs="Times New Roman" w:ascii="Times New Roman" w:hAnsi="Times New Roman"/>
          <w:sz w:val="24"/>
          <w:szCs w:val="24"/>
        </w:rPr>
        <w:t>Самоф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јелет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а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52 </w:t>
      </w:r>
      <w:r>
        <w:rPr>
          <w:rFonts w:cs="Times New Roman" w:ascii="Times New Roman" w:hAnsi="Times New Roman"/>
          <w:sz w:val="24"/>
          <w:szCs w:val="24"/>
        </w:rPr>
        <w:t>Буџе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хоцк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ова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03 </w:t>
      </w:r>
      <w:r>
        <w:rPr>
          <w:rFonts w:cs="Times New Roman" w:ascii="Times New Roman" w:hAnsi="Times New Roman"/>
          <w:sz w:val="24"/>
          <w:szCs w:val="24"/>
        </w:rPr>
        <w:t>Самоф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рк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ле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46 </w:t>
      </w:r>
      <w:r>
        <w:rPr>
          <w:rFonts w:cs="Times New Roman" w:ascii="Times New Roman" w:hAnsi="Times New Roman"/>
          <w:sz w:val="24"/>
          <w:szCs w:val="24"/>
        </w:rPr>
        <w:t>Буџе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п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07 </w:t>
      </w:r>
      <w:r>
        <w:rPr>
          <w:rFonts w:cs="Times New Roman" w:ascii="Times New Roman" w:hAnsi="Times New Roman"/>
          <w:sz w:val="24"/>
          <w:szCs w:val="24"/>
        </w:rPr>
        <w:t>Буџе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м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ј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7/072 </w:t>
      </w:r>
      <w:r>
        <w:rPr>
          <w:rFonts w:cs="Times New Roman" w:ascii="Times New Roman" w:hAnsi="Times New Roman"/>
          <w:sz w:val="24"/>
          <w:szCs w:val="24"/>
        </w:rPr>
        <w:t>Самоф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мјанов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и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71 </w:t>
      </w:r>
      <w:r>
        <w:rPr>
          <w:rFonts w:cs="Times New Roman" w:ascii="Times New Roman" w:hAnsi="Times New Roman"/>
          <w:sz w:val="24"/>
          <w:szCs w:val="24"/>
        </w:rPr>
        <w:t>Самоф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дор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ар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9/107 Буџет Гајин Љубица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2018/009 Самоф. Гламочанин Душан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sr-Latn-RS"/>
        </w:rPr>
        <w:t>Од 10:15 до 11h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8/118 Самоф. Грба Мила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112 Буџет Гвојић Тамара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32 Самоф. Гвозденовић Ања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34 Буџет Игњатић Дејана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05 Буџет Ивановић Јована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89 Буџет Ивковић Јована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29 Буџет Јанковић Наста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2019/100 Буџет Јерков Драгана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8/121 Самоф. Јевтић Ивана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44 Буџет Јевтић Маријана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94 Самоф. Јоцковић Сузана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124 Буџет Јуришин Марија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39 Буџет Кнежевић Теодора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2019/053 Буџет Котлица Ањ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sr-Latn-RS"/>
        </w:rPr>
        <w:t>Од 11 до 11:45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sr-Latn-RS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8/113 Самоф. Ковачевић Јелена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62 Самоф. Козарчић Милица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8/030 Самоф. Кривокапић Ања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7/112 Самоф. Качар Ана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64 Буџет Лазић Наталија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22 Самоф. Ловре Милица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8/099 Буџет Лукић Јована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25 Самоф. Љубановић Тамара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59 Самоф. Мандић Драгана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120 Самоф. Марковић Дајана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48 Буџет Медић Милица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80 Буџет Михајлов Драгица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104 Самоф. Милић Снежана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2019/093 Самоф. Милосављев Сањ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sr-Latn-RS"/>
        </w:rPr>
        <w:t>Од 11:45 до 12:30h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16 Самоф. Миловац Јована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02 Буџет Митић Владимир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7/101 Самоф. Миленковић Бојана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8/024 Самоф. Нешковић Ана- Марија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08 Буџет Новаков Смиљана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24 Самоф. Обрадовић Анђела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55 Самоф. Панић Мира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2019/102 Самоф. Пештерац Милица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123 Самоф. Проле Владимир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7/123 Самоф. Пувача Слађана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10 Буџет Радаковић Јована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2019/116 Самоф. Ракић Катарина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106 Буџет Ранковић Наталија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2019/122 Буџет Ристић Ла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sr-Latn-RS"/>
        </w:rPr>
        <w:t>Од 12:30 до 13:15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sr-Latn-RS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7/038 Буџет Радановић Мирјана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20 Буџет Симендић Марија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2018/075 Самоф. Станковић Милана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12 Буџет Станковић Никола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90 Буџет Стојановић Сара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6/061 Самоф. Сабо Ђурђинка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13 Самоф. Тешић Мирјана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7/076 Самоф. Ташковић Јована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83 Самоф. Вуклиш Ивона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41 Самоф. Ћирић Тања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98 Самоф. Ћулибрк Јована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11 Буџет Чавић Александра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45 Самоф. Чекеринац Јулкица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2019/111 Самоф. Чонградац Дуњ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sr-Latn-RS"/>
        </w:rPr>
        <w:t>Од 13:15 до 14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66 Буџет Чутурдић Милица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9/001 Самоф. Шкорић Јована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7/036 Самоф. Шијан Сара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2018/033 Буџет Живковић Николин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3/127 Митић Зорана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08/343 Проле Николина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53:00Z</dcterms:created>
  <dc:creator>Korisnik</dc:creator>
  <dc:description/>
  <cp:keywords/>
  <dc:language>en-US</dc:language>
  <cp:lastModifiedBy>Korisnik </cp:lastModifiedBy>
  <dcterms:modified xsi:type="dcterms:W3CDTF">2021-04-02T07:32:00Z</dcterms:modified>
  <cp:revision>3</cp:revision>
  <dc:subject/>
  <dc:title/>
</cp:coreProperties>
</file>